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报</w:t>
      </w:r>
      <w:r>
        <w:rPr>
          <w:b/>
          <w:sz w:val="44"/>
          <w:szCs w:val="44"/>
        </w:rPr>
        <w:t>价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09"/>
        <w:gridCol w:w="1672"/>
        <w:gridCol w:w="1658"/>
        <w:gridCol w:w="1152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正气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l*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566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正气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l*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27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板蓝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云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g*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55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菊花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袋（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</w:rPr>
              <w:t>袋（罐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银花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袋（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</w:rPr>
              <w:t>袋（罐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蚊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3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风油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白云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毫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78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大写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小写：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供应商签字（盖章）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ind w:left="0" w:firstLine="6297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5:00Z</dcterms:created>
  <dc:creator>User</dc:creator>
  <dc:description/>
  <dc:language>en-US</dc:language>
  <cp:lastModifiedBy>42岁带病装逼</cp:lastModifiedBy>
  <cp:lastPrinted>2024-07-29T18:13:00Z</cp:lastPrinted>
  <dcterms:modified xsi:type="dcterms:W3CDTF">2024-07-29T10:15:05Z</dcterms:modified>
  <cp:revision>2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F60CCA9F04868928FBF821831DE0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